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NIT 9</w:t>
      </w:r>
      <w:r>
        <w:rPr>
          <w:sz w:val="32"/>
          <w:szCs w:val="32"/>
        </w:rPr>
        <w:t xml:space="preserve"> : </w:t>
      </w:r>
      <w:r>
        <w:rPr>
          <w:b/>
          <w:sz w:val="32"/>
          <w:szCs w:val="32"/>
        </w:rPr>
        <w:t>A FIRST - AID COUR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Lesson 1</w:t>
      </w:r>
      <w:r>
        <w:rPr/>
        <w:t xml:space="preserve"> : </w:t>
      </w:r>
      <w:r>
        <w:rPr>
          <w:b/>
        </w:rPr>
        <w:t>LISTEN AND RE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sz w:val="26"/>
          <w:szCs w:val="26"/>
        </w:rPr>
      </w:pPr>
      <w:r>
        <w:rPr>
          <w:sz w:val="26"/>
          <w:szCs w:val="26"/>
        </w:rPr>
        <w:t>burn (n)</w:t>
        <w:tab/>
        <w:tab/>
        <w:tab/>
        <w:tab/>
        <w:t>: vết cháy, vết bỏ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ing (v, n)</w:t>
        <w:tab/>
        <w:tab/>
        <w:tab/>
        <w:tab/>
        <w:t>: đốt / vết đốt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first aid</w:t>
        <w:tab/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: sự cấp cứu, sơ cấp cứ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mergency (n)</w:t>
        <w:tab/>
        <w:tab/>
        <w:tab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sự khẩn cấp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leed - bled – bled</w:t>
        <w:tab/>
        <w:tab/>
        <w:tab/>
        <w:t>: chảy má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mbulance (n)</w:t>
        <w:tab/>
        <w:tab/>
        <w:tab/>
        <w:t>: xe cấp cứ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calm down</w:t>
        <w:tab/>
        <w:tab/>
        <w:tab/>
        <w:t>: làm cho bình tĩnh, trấn tĩn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hit (sth) on sth (hit-hit)</w:t>
        <w:tab/>
        <w:tab/>
        <w:t>: va / đập và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onscious (adj)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unconscious </w:t>
        <w:tab/>
        <w:t xml:space="preserve">: tỉnh táo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bất tỉn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wel (n)</w:t>
        <w:tab/>
        <w:tab/>
        <w:tab/>
        <w:tab/>
        <w:t xml:space="preserve">: khăn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ight (adj)</w:t>
        <w:tab/>
        <w:tab/>
        <w:tab/>
        <w:tab/>
        <w:t>: chặ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pressure (n)</w:t>
        <w:tab/>
        <w:tab/>
        <w:tab/>
        <w:t>: sức ép, áp lực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en-US" w:eastAsia="en-US"/>
        </w:rPr>
        <w:t>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o press</w:t>
        <w:tab/>
        <w:tab/>
        <w:tab/>
        <w:tab/>
        <w:t>: ép, nén, bóp, ấ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  <w:szCs w:val="26"/>
        </w:rPr>
        <w:t>promise (v)</w:t>
        <w:tab/>
        <w:tab/>
        <w:tab/>
        <w:t>: hứa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lang w:val="en-US" w:eastAsia="en-US"/>
        </w:rPr>
        <w:t>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promise (n)</w:t>
        <w:tab/>
        <w:tab/>
        <w:tab/>
        <w:t>: lời hứ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ound (n)</w:t>
        <w:tab/>
        <w:tab/>
        <w:tab/>
        <w:tab/>
        <w:t>: vết thương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o fall asleep</w:t>
        <w:tab/>
        <w:tab/>
        <w:tab/>
        <w:t>: ngủ thiếp đi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wake (adj)</w:t>
        <w:tab/>
        <w:tab/>
        <w:tab/>
        <w:tab/>
        <w:t>: trạng thái thức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esson 2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:  </w:t>
      </w:r>
      <w:r>
        <w:rPr>
          <w:b/>
          <w:sz w:val="26"/>
          <w:szCs w:val="26"/>
        </w:rPr>
        <w:tab/>
        <w:t>SPEAK + LIST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ocabulary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andage (n)</w:t>
        <w:tab/>
        <w:tab/>
        <w:tab/>
        <w:tab/>
        <w:t xml:space="preserve">: băng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nake(n)</w:t>
        <w:tab/>
        <w:tab/>
        <w:tab/>
        <w:tab/>
        <w:t>: rắ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linic</w:t>
        <w:tab/>
        <w:t>(n)</w:t>
        <w:tab/>
        <w:tab/>
        <w:tab/>
        <w:t>: phòng khá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bite - bit – bitten</w:t>
        <w:tab/>
        <w:tab/>
        <w:t>: cắ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retcher (n)</w:t>
        <w:tab/>
        <w:tab/>
        <w:tab/>
        <w:t>: cái cá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rutch (n)</w:t>
        <w:tab/>
        <w:tab/>
        <w:tab/>
        <w:tab/>
        <w:t>: nạ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eelchair (n)</w:t>
        <w:tab/>
        <w:tab/>
        <w:tab/>
        <w:t>: xe lă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cales (n)</w:t>
        <w:tab/>
        <w:tab/>
        <w:tab/>
        <w:tab/>
        <w:t>: cái câ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ye chart (n) </w:t>
        <w:tab/>
        <w:tab/>
        <w:tab/>
        <w:t>: bảng kiểm tra thị lực mắ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aramedic (n)</w:t>
        <w:tab/>
        <w:tab/>
        <w:tab/>
        <w:t>: hộ lý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al “will” to make requests. Offers, promises ( Text book – page 86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Lesson 3</w:t>
      </w:r>
      <w:r>
        <w:rPr>
          <w:sz w:val="26"/>
          <w:szCs w:val="26"/>
        </w:rPr>
        <w:t xml:space="preserve"> : </w:t>
      </w:r>
      <w:r>
        <w:rPr>
          <w:b/>
          <w:sz w:val="26"/>
          <w:szCs w:val="26"/>
        </w:rPr>
        <w:t>READ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ainting (n)</w:t>
        <w:tab/>
        <w:tab/>
        <w:t xml:space="preserve">      </w:t>
        <w:tab/>
        <w:tab/>
        <w:t>: cơn ngất xỉ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o lie flat (lying-lay-lain) </w:t>
        <w:tab/>
        <w:tab/>
        <w:t>: nằm thẳ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to force</w:t>
      </w:r>
      <w:r>
        <w:rPr>
          <w:sz w:val="26"/>
          <w:szCs w:val="26"/>
        </w:rPr>
        <w:t xml:space="preserve"> +  sb  +  </w:t>
      </w:r>
      <w:r>
        <w:rPr>
          <w:b/>
          <w:sz w:val="26"/>
          <w:szCs w:val="26"/>
        </w:rPr>
        <w:t>to-V</w:t>
      </w:r>
      <w:r>
        <w:rPr>
          <w:sz w:val="26"/>
          <w:szCs w:val="26"/>
        </w:rPr>
        <w:tab/>
        <w:tab/>
        <w:t>: ép buộc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o elevate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to lower</w:t>
        <w:tab/>
        <w:tab/>
        <w:t xml:space="preserve">: nâng lên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hạ xuố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ctim (n)</w:t>
        <w:tab/>
        <w:tab/>
        <w:t xml:space="preserve">  </w:t>
        <w:tab/>
        <w:tab/>
        <w:t>: nạn nhâ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revive</w:t>
        <w:tab/>
        <w:tab/>
        <w:t xml:space="preserve"> </w:t>
        <w:tab/>
        <w:tab/>
        <w:t>: tỉnh lạ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overheat</w:t>
        <w:tab/>
        <w:tab/>
        <w:t xml:space="preserve">  </w:t>
        <w:tab/>
        <w:tab/>
        <w:t>: làm cho quá nó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lanket (n)</w:t>
        <w:tab/>
        <w:tab/>
        <w:t xml:space="preserve"> </w:t>
        <w:tab/>
        <w:tab/>
        <w:t>: chăn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o cool</w:t>
        <w:tab/>
        <w:tab/>
        <w:tab/>
        <w:tab/>
        <w:t>: làm má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minimize</w:t>
        <w:tab/>
        <w:tab/>
        <w:t xml:space="preserve">  </w:t>
        <w:tab/>
        <w:tab/>
        <w:t>: làm giảm tối đ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issue (n)</w:t>
        <w:tab/>
        <w:tab/>
        <w:t xml:space="preserve"> </w:t>
        <w:tab/>
        <w:tab/>
        <w:t>: mô, cơ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 ease</w:t>
        <w:tab/>
        <w:tab/>
        <w:t xml:space="preserve"> </w:t>
        <w:tab/>
        <w:tab/>
        <w:t xml:space="preserve">: làm dịu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erile (adj)</w:t>
        <w:tab/>
        <w:tab/>
        <w:t xml:space="preserve"> </w:t>
        <w:tab/>
        <w:tab/>
        <w:t>: vô trùng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terilize (v)</w:t>
        <w:tab/>
        <w:tab/>
        <w:tab/>
        <w:tab/>
        <w:t>: tiệt trùng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ressing (n)</w:t>
        <w:tab/>
        <w:tab/>
        <w:t xml:space="preserve"> </w:t>
        <w:tab/>
        <w:tab/>
        <w:t>: việc băng bó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to leave</w:t>
      </w:r>
      <w:r>
        <w:rPr>
          <w:sz w:val="26"/>
          <w:szCs w:val="26"/>
        </w:rPr>
        <w:t xml:space="preserve">  +  sb  +  V-ing</w:t>
        <w:tab/>
        <w:tab/>
        <w:t xml:space="preserve">: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42. </w:t>
      </w:r>
      <w:r>
        <w:rPr>
          <w:b/>
          <w:sz w:val="26"/>
          <w:szCs w:val="26"/>
        </w:rPr>
        <w:t>to let</w:t>
      </w:r>
      <w:r>
        <w:rPr>
          <w:sz w:val="26"/>
          <w:szCs w:val="26"/>
        </w:rPr>
        <w:t xml:space="preserve">  +  sb  +  V0</w:t>
        <w:tab/>
        <w:tab/>
        <w:tab/>
        <w:t xml:space="preserve">: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Lesson 4</w:t>
      </w:r>
      <w:r>
        <w:rPr>
          <w:sz w:val="26"/>
          <w:szCs w:val="26"/>
        </w:rPr>
        <w:t xml:space="preserve"> : </w:t>
      </w:r>
      <w:r>
        <w:rPr>
          <w:b/>
          <w:sz w:val="26"/>
          <w:szCs w:val="26"/>
        </w:rPr>
        <w:t>WRITE</w:t>
      </w:r>
    </w:p>
    <w:p>
      <w:pPr>
        <w:pStyle w:val="Normal"/>
        <w:rPr/>
      </w:pPr>
      <w:r>
        <w:rPr>
          <w:b/>
          <w:sz w:val="26"/>
          <w:szCs w:val="26"/>
        </w:rPr>
        <w:t>Vocabulary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43. to come </w:t>
      </w:r>
      <w:r>
        <w:rPr>
          <w:b/>
          <w:i/>
          <w:sz w:val="26"/>
          <w:szCs w:val="26"/>
        </w:rPr>
        <w:t>out of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the hospital</w:t>
        <w:tab/>
        <w:t xml:space="preserve"> </w:t>
        <w:tab/>
        <w:t>: xuất hiện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44. bored (adj)</w:t>
        <w:tab/>
        <w:tab/>
        <w:t xml:space="preserve">           </w:t>
        <w:tab/>
        <w:tab/>
        <w:t>: chán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oring (adj)</w:t>
        <w:tab/>
        <w:tab/>
        <w:t xml:space="preserve">           </w:t>
        <w:tab/>
        <w:tab/>
        <w:t>: tẻ nhạt, nhàm chán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45. to come </w:t>
      </w:r>
      <w:r>
        <w:rPr>
          <w:b/>
          <w:bCs/>
          <w:i/>
          <w:sz w:val="26"/>
          <w:szCs w:val="26"/>
        </w:rPr>
        <w:t>over</w:t>
      </w:r>
      <w:r>
        <w:rPr>
          <w:bCs/>
          <w:sz w:val="26"/>
          <w:szCs w:val="26"/>
        </w:rPr>
        <w:tab/>
        <w:tab/>
        <w:t xml:space="preserve">           </w:t>
        <w:tab/>
        <w:tab/>
        <w:t>: ghé qua</w:t>
      </w:r>
    </w:p>
    <w:p>
      <w:pPr>
        <w:pStyle w:val="Normal"/>
        <w:ind w:firstLine="36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46. </w:t>
      </w:r>
      <w:r>
        <w:rPr>
          <w:b/>
          <w:bCs/>
          <w:i/>
          <w:sz w:val="26"/>
          <w:szCs w:val="26"/>
        </w:rPr>
        <w:t>on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the occasion </w:t>
      </w:r>
      <w:r>
        <w:rPr>
          <w:b/>
          <w:bCs/>
          <w:i/>
          <w:sz w:val="26"/>
          <w:szCs w:val="26"/>
        </w:rPr>
        <w:t>of</w:t>
      </w:r>
      <w:r>
        <w:rPr>
          <w:bCs/>
          <w:sz w:val="26"/>
          <w:szCs w:val="26"/>
        </w:rPr>
        <w:tab/>
        <w:t xml:space="preserve">           </w:t>
        <w:tab/>
        <w:tab/>
        <w:t>: nhân dịp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Lesson 5</w:t>
      </w:r>
      <w:r>
        <w:rPr>
          <w:sz w:val="26"/>
          <w:szCs w:val="26"/>
        </w:rPr>
        <w:t xml:space="preserve"> : </w:t>
      </w:r>
      <w:r>
        <w:rPr>
          <w:b/>
          <w:sz w:val="26"/>
          <w:szCs w:val="26"/>
        </w:rPr>
        <w:t>LANGUAGE FOCUS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 as (not) to / in order (not) to + V</w:t>
      </w:r>
      <w:r>
        <w:rPr>
          <w:b/>
          <w:bCs/>
          <w:sz w:val="26"/>
          <w:szCs w:val="26"/>
          <w:vertAlign w:val="subscript"/>
        </w:rPr>
        <w:t>bare-INF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  <w:u w:val="single"/>
        </w:rPr>
        <w:t>Ex 1</w:t>
      </w:r>
      <w:r>
        <w:rPr>
          <w:bCs/>
          <w:sz w:val="26"/>
          <w:szCs w:val="26"/>
        </w:rPr>
        <w:t xml:space="preserve"> : I always keep the windows open </w:t>
      </w:r>
      <w:r>
        <w:rPr>
          <w:b/>
          <w:bCs/>
          <w:i/>
          <w:sz w:val="26"/>
          <w:szCs w:val="26"/>
        </w:rPr>
        <w:t>so as to / in order to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let </w:t>
      </w:r>
      <w:r>
        <w:rPr>
          <w:bCs/>
          <w:sz w:val="26"/>
          <w:szCs w:val="26"/>
        </w:rPr>
        <w:t>fresh air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in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  <w:u w:val="single"/>
        </w:rPr>
        <w:t>Ex 2</w:t>
      </w:r>
      <w:r>
        <w:rPr>
          <w:bCs/>
          <w:sz w:val="26"/>
          <w:szCs w:val="26"/>
        </w:rPr>
        <w:t xml:space="preserve"> : She studies hard because she doesn’t want to fail the exam.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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She studies hard</w:t>
      </w:r>
      <w:r>
        <w:rPr>
          <w:b/>
          <w:bCs/>
          <w:sz w:val="26"/>
          <w:szCs w:val="26"/>
        </w:rPr>
        <w:t xml:space="preserve"> in order not to / so as not to  fail </w:t>
      </w:r>
      <w:r>
        <w:rPr>
          <w:bCs/>
          <w:sz w:val="26"/>
          <w:szCs w:val="26"/>
        </w:rPr>
        <w:t>the exam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ture simple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83185</wp:posOffset>
                </wp:positionV>
                <wp:extent cx="21424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   +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ill   +   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bare-I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0.5pt;mso-wrap-distance-left:9.05pt;mso-wrap-distance-right:9.05pt;mso-wrap-distance-top:0pt;mso-wrap-distance-bottom:0pt;margin-top:6.5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   +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ill   +   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bare-I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e use </w:t>
      </w:r>
      <w:r>
        <w:rPr>
          <w:b/>
          <w:sz w:val="26"/>
          <w:szCs w:val="26"/>
        </w:rPr>
        <w:t xml:space="preserve">will </w:t>
      </w:r>
      <w:r>
        <w:rPr>
          <w:bCs/>
          <w:sz w:val="26"/>
          <w:szCs w:val="26"/>
        </w:rPr>
        <w:t>for :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dictions, especially after </w:t>
      </w:r>
      <w:r>
        <w:rPr>
          <w:bCs/>
          <w:i/>
          <w:iCs/>
          <w:sz w:val="26"/>
          <w:szCs w:val="26"/>
        </w:rPr>
        <w:t>I don’t think …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EX: </w:t>
      </w:r>
      <w:r>
        <w:rPr>
          <w:bCs/>
          <w:sz w:val="26"/>
          <w:szCs w:val="26"/>
        </w:rPr>
        <w:t>I think he will like thí present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Offers and promises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X : I’ll lend you some money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Decisions that you make while you are speaking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X : He isn’t answering his phone. I’ll send a text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S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hoose the word or phrase that best completes each unfinished sentence below or substitutes for the underlined word or phrase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. I put the heater on_________ the plants war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. keep</w:t>
        <w:tab/>
        <w:t>b. keeping</w:t>
        <w:tab/>
        <w:t>c. to keep</w:t>
        <w:tab/>
        <w:t>d. for keepi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2. Why not come over at the weekend? The children_____ seeing you agai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a. enjoy</w:t>
        <w:tab/>
        <w:t>b. will enjoy</w:t>
        <w:tab/>
        <w:t>c. are enjoying</w:t>
        <w:tab/>
        <w:t xml:space="preserve">d. is going to enjoy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3. That bag looks heavy. I_______ you with i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a. will help</w:t>
        <w:tab/>
        <w:t>b. am going to help</w:t>
        <w:tab/>
        <w:t>c. am helping</w:t>
        <w:tab/>
        <w:t>d. hel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4. Calm______ and tell me what happene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a. out </w:t>
        <w:tab/>
        <w:t>b. down</w:t>
        <w:tab/>
        <w:t>c. in</w:t>
        <w:tab/>
        <w:t>d. u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5. Sam was trying hard ____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a. not to laugh</w:t>
        <w:tab/>
        <w:t xml:space="preserve">b. to not laugh </w:t>
        <w:tab/>
        <w:t xml:space="preserve">c. not laughing </w:t>
        <w:tab/>
        <w:t>d. to not laughi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6. You _____ forget what I told you. It’s very importan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a. mustn’t </w:t>
        <w:tab/>
        <w:t xml:space="preserve">b. needn’t </w:t>
        <w:tab/>
        <w:t>c. don’t have to</w:t>
        <w:tab/>
        <w:t>d. can’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7. Cool the burns immediately so as to ______ tissue damage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a. ease</w:t>
        <w:tab/>
        <w:t xml:space="preserve">b. relieve </w:t>
        <w:tab/>
        <w:t>c. minimize</w:t>
        <w:tab/>
        <w:t>d. maximiz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8. ______ is a long stick that someone put under their arm to help them, walk when they have hurt their le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a. Crutch </w:t>
        <w:tab/>
        <w:t xml:space="preserve">b. Wheelchair </w:t>
        <w:tab/>
        <w:t xml:space="preserve">c. Stretcher </w:t>
        <w:tab/>
        <w:t>d. Bandag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9. These medicines can_______ your headache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a. ease</w:t>
        <w:tab/>
        <w:t xml:space="preserve">b. elevate </w:t>
        <w:tab/>
        <w:t>c. revive</w:t>
        <w:tab/>
        <w:t>d. affec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10. Don’t </w:t>
      </w:r>
      <w:r>
        <w:rPr>
          <w:sz w:val="26"/>
          <w:szCs w:val="26"/>
          <w:u w:val="single"/>
        </w:rPr>
        <w:t>overheat</w:t>
      </w:r>
      <w:r>
        <w:rPr>
          <w:sz w:val="26"/>
          <w:szCs w:val="26"/>
        </w:rPr>
        <w:t xml:space="preserve"> the victim with blankets or coa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. make someone too hot </w:t>
        <w:tab/>
        <w:t>b. make someone too cold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c. hurt someone </w:t>
        <w:tab/>
        <w:tab/>
        <w:t>d. destroy someon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1. Mrs Miles sometimes takes a pill______ to slee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a. go </w:t>
        <w:tab/>
        <w:t>b. going</w:t>
        <w:tab/>
        <w:t>c. to go</w:t>
        <w:tab/>
        <w:t>d. for goi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2. He is working very hard______ get poor grade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a. in order to </w:t>
        <w:tab/>
        <w:t>b. in order not to</w:t>
        <w:tab/>
        <w:t>c. to</w:t>
        <w:tab/>
        <w:t>d. not t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3. If you move to your left, you_____ the churc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a. will see</w:t>
        <w:tab/>
        <w:t>b. are seeing</w:t>
        <w:tab/>
        <w:t>c. has seen</w:t>
        <w:tab/>
        <w:t>d. se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4. ______quiet? I’m trying to lear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a. Are you please be</w:t>
        <w:tab/>
        <w:tab/>
        <w:t>b. Will you please be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c. Are you please being </w:t>
        <w:tab/>
        <w:t>d. Has you please bee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5. The book fell_____ the table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a. of</w:t>
        <w:tab/>
        <w:t>b. off</w:t>
        <w:tab/>
        <w:t>c. up</w:t>
        <w:tab/>
        <w:t>d. i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6. Why don’t you come _____ for dinne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a. across </w:t>
        <w:tab/>
        <w:t xml:space="preserve">b. over </w:t>
        <w:tab/>
        <w:t>c. at</w:t>
        <w:tab/>
        <w:t>d. dow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7. Please try_____ quiet when you come home. Everyone will be aslee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a. be </w:t>
        <w:tab/>
        <w:t xml:space="preserve">b. to be </w:t>
        <w:tab/>
        <w:t xml:space="preserve">c. being </w:t>
        <w:tab/>
        <w:t>d. to bei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8. Leave the victim_____ flat and don’t let him ___chille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a. lying/ to become </w:t>
        <w:tab/>
        <w:t>b. to lie/ become</w:t>
        <w:tab/>
        <w:t>c. lying/ become</w:t>
        <w:tab/>
        <w:t>d. to lie/ to becom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19. _____ is a long thin piece of cloth or paper used for tying round and protecting a woun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a. Water packs</w:t>
        <w:tab/>
        <w:t>b. Bandage</w:t>
        <w:tab/>
        <w:t>c. Handkerchief</w:t>
        <w:tab/>
        <w:t>d. Blanke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>20. _____ the patient’s feet, or lower his/her head below the level of the hear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a. Elevate </w:t>
        <w:tab/>
        <w:t xml:space="preserve">b. Coo1 </w:t>
        <w:tab/>
        <w:t>c. Cover</w:t>
        <w:tab/>
        <w:t>d. Overheat</w:t>
      </w:r>
    </w:p>
    <w:p>
      <w:pPr>
        <w:pStyle w:val="Normal"/>
        <w:tabs>
          <w:tab w:val="clear" w:pos="720"/>
          <w:tab w:val="left" w:pos="6570" w:leader="dot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. Combine each pair of sentences, using so that; in order (not) to or so as (not) to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He always drives carefully. He doesn't want to cause accidents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Please arrive early. We want to be able to start the meeting on time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I went to the college. I wanted to sec Professor Taylor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She wore warm clothes. She didn't want to get cold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I closed the window. l didn't want anybody to look at my mum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 We turned out the lights. We didn't want to waste electricity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He moved to the from row. He could hear the speaker better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I left Dave my phone number. l wanted him to be able to contact me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Thanh and Nga are going to Australia. They want to learn English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We hurried to school. We didn’t want to be late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570" w:leader="dot"/>
        </w:tabs>
        <w:jc w:val="both"/>
        <w:rPr/>
      </w:pPr>
      <w:r>
        <w:rPr>
          <w:rFonts w:eastAsia="Calibri"/>
          <w:b/>
          <w:bCs/>
          <w:sz w:val="26"/>
          <w:szCs w:val="26"/>
        </w:rPr>
        <w:t>III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Give the right form of the verbs in brackets: Simple Future or Simple Present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We ____________</w:t>
        <w:tab/>
        <w:t>(go) out when the rain ____________ (stop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She </w:t>
        <w:tab/>
        <w:t>(not come) until you ____________ (be) ready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I ____________</w:t>
        <w:tab/>
        <w:t>(come) and see them before I ____________  (leave) here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We </w:t>
        <w:tab/>
        <w:t>(phone) you as soon as we ____________ (arrive) in Ha Noi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When l ____________  (see) Mr. Pike tomorrow, I ____________  (give) him your message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He promises he ____________ (leave) before the sun ____________ (rise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They ____________ (move) to their new house at Christmas this year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Who ____________ (look after) the children when your sister ____________</w:t>
        <w:tab/>
        <w:t>(be) away?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You ____________</w:t>
        <w:tab/>
        <w:t>(be) late if you (not/ hurry) ____________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 Thank you for letting me borrow your camera. I </w:t>
        <w:tab/>
        <w:t>( bring) it back to you after I ____________</w:t>
        <w:tab/>
        <w:t>(return) from my holiday.</w:t>
      </w:r>
    </w:p>
    <w:p>
      <w:pPr>
        <w:pStyle w:val="Normal"/>
        <w:tabs>
          <w:tab w:val="clear" w:pos="720"/>
          <w:tab w:val="right" w:pos="6570" w:leader="dot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right" w:pos="6570" w:leader="dot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V. Complete the second sentence so that it has similar meaning to the first.</w:t>
      </w:r>
    </w:p>
    <w:p>
      <w:pPr>
        <w:pStyle w:val="Normal"/>
        <w:tabs>
          <w:tab w:val="clear" w:pos="720"/>
          <w:tab w:val="right" w:pos="6570" w:leader="dot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Where is the nearest post office’?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ould you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Open the door, please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Will you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Hanh is studying very hard because she doesn't want to fail in the exam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anh is studying very hard in order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Do you want me to drive?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hall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I want you to help me carry my bags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an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He climbed the tree because he wanted to get a better view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He climbed the tree so as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I have decided to help him revise his lessons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 am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We are willing to drive you to the airport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We'll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You can get off this train at Bath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his train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ind w:right="-360" w:hanging="0"/>
        <w:jc w:val="both"/>
        <w:rPr/>
      </w:pPr>
      <w:r>
        <w:rPr>
          <w:rFonts w:eastAsia="Calibri"/>
          <w:sz w:val="26"/>
          <w:szCs w:val="26"/>
        </w:rPr>
        <w:t>10. ‘Please send an ambulance to Quang Trung School,’ Lan said to the nurse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Lan asked</w:t>
        <w:tab/>
      </w:r>
    </w:p>
    <w:p>
      <w:pPr>
        <w:pStyle w:val="Normal"/>
        <w:tabs>
          <w:tab w:val="clear" w:pos="720"/>
          <w:tab w:val="right" w:pos="6570" w:leader="dot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right" w:pos="6570" w:leader="dot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V. Combine each of the following pairs of sentences into one sentence by using </w:t>
      </w:r>
      <w:r>
        <w:rPr>
          <w:rFonts w:eastAsia="Calibri"/>
          <w:b/>
          <w:i/>
          <w:iCs/>
          <w:sz w:val="26"/>
          <w:szCs w:val="26"/>
        </w:rPr>
        <w:t>so as to</w:t>
      </w:r>
      <w:r>
        <w:rPr>
          <w:rFonts w:eastAsia="Calibri"/>
          <w:b/>
          <w:sz w:val="26"/>
          <w:szCs w:val="26"/>
        </w:rPr>
        <w:t xml:space="preserve"> or </w:t>
      </w:r>
      <w:r>
        <w:rPr>
          <w:rFonts w:eastAsia="Calibri"/>
          <w:b/>
          <w:i/>
          <w:iCs/>
          <w:sz w:val="26"/>
          <w:szCs w:val="26"/>
        </w:rPr>
        <w:t>in order to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I enter the room quietly. I don’t want to wake my younger sister up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He is staying up late. He wants to see the ﬁnal football match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I have to put on my glasses. I want to see that ﬁlm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I am studying hard. I don’t want to fail the examination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 She’s on a diet. She wants to lose her weight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/>
      </w:pPr>
      <w:r>
        <w:rPr>
          <w:rFonts w:eastAsia="Calibri"/>
          <w:sz w:val="26"/>
          <w:szCs w:val="26"/>
        </w:rPr>
        <w:t>6. I try my best to study. I want to get a good job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I spend much time practising English. I want to speak English well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I checked my test carefully. I don’t want to make any mistakes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Steve is going to the bank. He wants to cash a check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I’m going to the hospital. I want to visit a friend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. Mr. Ba stopped at a news-stand on his way to the ofﬁce. He wanted to buy a newspaper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 When I saw Tim, I touched his shoulder. I wanted to fet his attention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I reached into my pocket. I wanted to iget the door key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4. My father often plays badminton. he wants to keep fit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. I stayed up very late last night. I wanted to finish my homework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. I opened the window. I wanted to get some fresh air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. We’re going on holiday. We want to relax after so many days of hard work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. She turned down the TV. She didn’t want to disturb her roommate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9. They’re going to a restaurant. They want to celebrate their wedding anniversary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I ran all the way to school. I didn’t want to be late for the first lesson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He din’t tell the truth. He didn’t want to disappoint her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. She hid the present. She wanted to give me a surprise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3. She’s going on a diet. She doesn’t want to put on weight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 I’m learning very hard. I don’t want to fail my final exams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5. I set my alarm clock. I wanted to get up at five a.m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570" w:leader="dot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right" w:pos="6570" w:leader="dot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VI</w:t>
      </w:r>
      <w:bookmarkStart w:id="0" w:name="_GoBack"/>
      <w:bookmarkEnd w:id="0"/>
      <w:r>
        <w:rPr>
          <w:rFonts w:eastAsia="Calibri"/>
          <w:b/>
          <w:sz w:val="26"/>
          <w:szCs w:val="26"/>
        </w:rPr>
        <w:t xml:space="preserve"> – Complete the sentences with the correct form of the word in parentheses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He was knocked down by a taxi and lost ____________ . (conscious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The doctor explained ____________ what she should do at the time. (patient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His speech was so boring that everybody felt very ____________.  (sleep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When she saw the accident, she ____________ called the police and an ambulance. (calm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The war between the two countries was short but ____________. (blood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His knee ____________ forced him to leave the match so early. (injure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I lost ____________  with her whimsical behavior. (patient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The ____________</w:t>
        <w:tab/>
        <w:t>soldiers were rescued by a helicopter. (wound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Fortunately, nobody was ____________</w:t>
        <w:tab/>
        <w:t>in the car accident. (injure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He spoke to the children and tried to make them feel safe with his ____________. (calm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. When the ambulance arrived, the victim was still ____________. (consciousness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 I was almost exhausted after a ____________ night. (sleep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She was ____________  for days after the accident. (conscious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4. His speedy ____________</w:t>
        <w:tab/>
        <w:t>after the operation amazed all the doctors. (revive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. The ____________ of water caused the dam to burst. (press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. The heart pumps ____________ around the body. (bleed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. Come by the ﬁre. You must be ____________ to the bone. (chill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. I want an ____________ reply. (immediately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9. The victim who has a dog bite needs an anti-tetanus ____________. (inject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She is very ____________ about her mother's health. (anxiety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The nurse is giving Lan some ﬁrst-aid ____________. (instruct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. Make sure that the needles are ____________. (sterilize)</w:t>
      </w:r>
    </w:p>
    <w:p>
      <w:pPr>
        <w:pStyle w:val="Normal"/>
        <w:tabs>
          <w:tab w:val="clear" w:pos="720"/>
          <w:tab w:val="right" w:pos="10065" w:leader="dot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Helve-Condense" w:hAnsi="VNI-Helve-Condense" w:cs="VNI-Helve-Condense"/>
      <w:b/>
      <w:bCs/>
      <w:sz w:val="22"/>
    </w:rPr>
  </w:style>
  <w:style w:type="paragraph" w:styleId="BodyText3">
    <w:name w:val="Body Text 3"/>
    <w:basedOn w:val="Normal"/>
    <w:qFormat/>
    <w:pPr/>
    <w:rPr>
      <w:rFonts w:ascii="VNI-Helve-Condense" w:hAnsi="VNI-Helve-Condense" w:cs="VNI-Helve-Conden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32:00Z</dcterms:created>
  <dc:creator>Phuong Trang</dc:creator>
  <dc:description/>
  <cp:keywords/>
  <dc:language>en-US</dc:language>
  <cp:lastModifiedBy>MoM</cp:lastModifiedBy>
  <cp:lastPrinted>2014-12-28T14:59:00Z</cp:lastPrinted>
  <dcterms:modified xsi:type="dcterms:W3CDTF">2020-02-07T23:45:00Z</dcterms:modified>
  <cp:revision>19</cp:revision>
  <dc:subject/>
  <dc:title>UNIT 8 : COUNTRY LIFE AND CITY LIFE</dc:title>
</cp:coreProperties>
</file>